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he Weather Channel      </w:t>
      </w:r>
      <w:r>
        <w:rPr/>
        <w:t xml:space="preserve"> Presentational 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eds expectatio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actor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s not me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xpectations 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rehensib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y message is crystal clear and easily understood with clear deta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aning  is understood but with pauses and hesit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fficult to fully understand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 Strateg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ve provided the information in a clearly organized way</w:t>
            </w:r>
          </w:p>
          <w:p>
            <w:pPr>
              <w:pStyle w:val="Normal"/>
              <w:rPr/>
            </w:pPr>
            <w:r>
              <w:rPr/>
              <w:t>I use gestures and visuals well  to help get the message acro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ve provided the necessary inform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use gestures and visu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ssage is disorganized or some information is miss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do not make use of gestures and visua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control and vocabulary u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y grammar is correct when using memorized sentences.  </w:t>
            </w:r>
          </w:p>
          <w:p>
            <w:pPr>
              <w:pStyle w:val="Normal"/>
              <w:rPr/>
            </w:pPr>
            <w:r>
              <w:rPr/>
              <w:t>My vocabulary is rich and vari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am mostly correct when using memorized sentences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y vocabulary shows basic inform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am correct at the word or phrase level. </w:t>
            </w:r>
          </w:p>
          <w:p>
            <w:pPr>
              <w:pStyle w:val="Normal"/>
              <w:jc w:val="center"/>
              <w:rPr/>
            </w:pPr>
            <w:r>
              <w:rPr/>
              <w:t>My vocabulary is repetitive or limited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tional impac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nunciation is clear, I maintain eye contact with the audience, delivery is lively and very expressiv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presentation is delivered with interest and eye contac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 make little effort to hold the audience’s intere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14:00Z</dcterms:created>
  <dc:creator>JANET &amp; CO</dc:creator>
  <dc:description/>
  <cp:keywords/>
  <dc:language>en-US</dc:language>
  <cp:lastModifiedBy>JANET &amp; CO</cp:lastModifiedBy>
  <dcterms:modified xsi:type="dcterms:W3CDTF">2010-10-03T19:51:00Z</dcterms:modified>
  <cp:revision>1</cp:revision>
  <dc:subject/>
  <dc:title/>
</cp:coreProperties>
</file>